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8128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</w:t>
      </w:r>
      <w:r>
        <w:rPr>
          <w:rFonts w:cs="Arial Narrow" w:ascii="Arial Narrow" w:hAnsi="Arial Narrow"/>
          <w:b/>
          <w:caps/>
          <w:sz w:val="40"/>
          <w:szCs w:val="40"/>
        </w:rPr>
        <w:t>Pieteikums -rēķin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Latvijas 8. čempionātaM INDIVIDUĀLAJĀ kērlingā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2340"/>
        <w:gridCol w:w="36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 vārds, uz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s k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 paraksts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28"/>
        <w:gridCol w:w="900"/>
        <w:gridCol w:w="1652"/>
      </w:tblGrid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Organizato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Apmaksas veids</w:t>
            </w:r>
          </w:p>
        </w:tc>
      </w:tr>
      <w:tr>
        <w:trPr>
          <w:trHeight w:val="444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s Kērlinga Asociācija Biedrība, Vienotais Reģ. Nr. LV 400080580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ārskaitījums </w:t>
            </w:r>
            <w:r>
              <w:rPr>
                <w:rFonts w:cs="Arial Narrow" w:ascii="Arial Narrow" w:hAnsi="Arial Narrow"/>
                <w:sz w:val="20"/>
                <w:szCs w:val="20"/>
              </w:rPr>
              <w:t>(skat. zemāk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Nosauku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Summa LV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Pavisam apmaksai LVL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aksa par dalību Latvijas 8.čempionātā individuālajā kērling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kstot šo pieteikumu apzinos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ēlētāja dalība 8. Latvijas čempionātam individuālajā kērlingā tiks apstiprināta un dalībnieks tiks pielaists pie sacensībām pēc pilnas dalības maksas samaksāšanas </w:t>
      </w:r>
      <w:r>
        <w:rPr>
          <w:rFonts w:cs="Arial Narrow" w:ascii="Arial Narrow" w:hAnsi="Arial Narrow"/>
          <w:b/>
        </w:rPr>
        <w:t>(LVL 40.00)</w:t>
      </w:r>
      <w:r>
        <w:rPr>
          <w:rFonts w:cs="Arial Narrow" w:ascii="Arial Narrow" w:hAnsi="Arial Narrow"/>
        </w:rPr>
        <w:t xml:space="preserve"> Latvijas Kērlinga Asociācijas, Reģ. Nr. 40008058075, norēķinu kontā </w:t>
      </w:r>
      <w:r>
        <w:rPr>
          <w:rFonts w:cs="Arial Narrow" w:ascii="Arial Narrow" w:hAnsi="Arial Narrow"/>
          <w:caps/>
        </w:rPr>
        <w:t>Swedbanka</w:t>
      </w:r>
      <w:r>
        <w:rPr>
          <w:rFonts w:cs="Arial Narrow" w:ascii="Arial Narrow" w:hAnsi="Arial Narrow"/>
        </w:rPr>
        <w:t xml:space="preserve">, konta numurs LV36HABA0551010794208 </w:t>
      </w:r>
      <w:r>
        <w:rPr>
          <w:rFonts w:cs="Arial Narrow" w:ascii="Arial Narrow" w:hAnsi="Arial Narrow"/>
          <w:b/>
        </w:rPr>
        <w:t>līdz 2012. gada 1.oktobrim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ņemos pilnu atbildību par savu veselību un drošību 8. Latvijas čempionāta individuālā kērlingā norises laik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 spēles noteikumiem esmu iepazinies pilnībā un sadarbošos ar Čempionāta Tiesnešiem un Organizācijas Komitejas pārstāvjiem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ēlē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ārds, uzvārds, paraksts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72"/>
        <w:gridCol w:w="1080"/>
        <w:gridCol w:w="3554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ālrunis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asts*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dījumā, ja spēlētājs ir jaunāks par 18 gadiem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cāka (aizbildņ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ārds, uzvārds, paraksts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72"/>
        <w:gridCol w:w="1080"/>
        <w:gridCol w:w="3554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ālrunis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asts*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8"/>
        <w:gridCol w:w="239"/>
        <w:gridCol w:w="1961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2.gada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Aizpildītas PIETEIKUMA - RĒĶINA veidlapas nodot Latvijas Kērlinga asociācijā Organizācijas komitejai nosūtot uz e-pastu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lc@curling.lv</w:t>
        </w:r>
      </w:hyperlink>
      <w:r>
        <w:rPr>
          <w:rFonts w:cs="Arial Narrow" w:ascii="Arial Narrow" w:hAnsi="Arial Narrow"/>
          <w:color w:val="FF0000"/>
          <w:sz w:val="28"/>
          <w:szCs w:val="28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curling@curling.lv</w:t>
        </w:r>
      </w:hyperlink>
      <w:r>
        <w:rPr>
          <w:rFonts w:cs="Arial Narrow" w:ascii="Arial Narrow" w:hAnsi="Arial Narrow"/>
          <w:color w:val="FF0000"/>
          <w:sz w:val="28"/>
          <w:szCs w:val="28"/>
        </w:rPr>
        <w:t xml:space="preserve"> vai personīgi nododot Kērlinga hallē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līdz 2012.gada 1.oktobrim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*Piezīme:</w:t>
      </w:r>
      <w:r>
        <w:rPr>
          <w:rFonts w:cs="Arial Narrow" w:ascii="Arial Narrow" w:hAnsi="Arial Narrow"/>
          <w:sz w:val="16"/>
          <w:szCs w:val="16"/>
        </w:rPr>
        <w:t xml:space="preserve"> Visa ar čempionātu saistītā informācija spēlētājam tiks nosūtīta elektroniski ar e-pasta starpniecību, tādejādi čempionāta organizatori lūdz uzrādīt reāli funkcionējošu e-pasta adresi, kura tiek atvērta regulāri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Arial Narrow" w:ascii="Arial Narrow" w:hAnsi="Arial Narrow"/>
        <w:b/>
        <w:i/>
        <w:sz w:val="20"/>
        <w:szCs w:val="20"/>
      </w:rPr>
      <w:t>Pieteikums – rēķins dalībai Latvijas 8. čempionātam individuālajā kērling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@curling.lv" TargetMode="External"/><Relationship Id="rId4" Type="http://schemas.openxmlformats.org/officeDocument/2006/relationships/hyperlink" Target="mailto:curling@curling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47:00Z</dcterms:created>
  <dc:creator>Janis_R</dc:creator>
  <dc:description/>
  <dc:language>en-US</dc:language>
  <cp:lastModifiedBy>Roberts</cp:lastModifiedBy>
  <dcterms:modified xsi:type="dcterms:W3CDTF">2012-09-13T22:47:00Z</dcterms:modified>
  <cp:revision>2</cp:revision>
  <dc:subject/>
  <dc:title/>
</cp:coreProperties>
</file>