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GAVA CUP 2013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trai komandai tiek garantētas 5 spēles; </w:t>
        <w:br/>
        <w:t xml:space="preserve">Katrai spēlei – 8 endi, jeb laika limits – 2 stundas; </w:t>
        <w:br/>
        <w:t xml:space="preserve">Atskanot signālam, jāizspēlē iesāktais ends un vēl viens; </w:t>
        <w:br/>
        <w:t xml:space="preserve">Signāls tiks dots pēc 85 minūtēm; </w:t>
        <w:br/>
        <w:t xml:space="preserve">Vērtējums: par uzvaru – 2 punkti, neizšķirta gadījumā katrai komandai 1 punkt, , zaudējums – 0 punkt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āda punktu skaita gadījumā tiek vērtēti papildus rādītāji kārtībā: punkti, akmeņi, endi, iegūto-zaudēto akmeņu starpība; </w:t>
        <w:br/>
        <w:t>Spēlējam divās grupās trīs spēl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andu sadalījumu pa grupām nosaka izloze, pēc starptautiski atzītiem princip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ajā spēlē pretinieku nosaka izlozē, pēc principa kā ar grupā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ajā un trešajā spēlē pretiniekus nosaka rezultāti , pirmā vieta ar otro vietu, trešā vieta ar ceturto vietu, piektā vieta ar sesto vietu ,septītā vieta ar astoto vietu un devītā vieta ar desm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ātus pa vietām apkopo pēc katras kārt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ēc pirmās dienas, jeb trijām spēlēm rezultātus apkopo abām grupām kopā un izveido tabulu no pirmās līdz divdesmitajai vietai pēc iegūtajiem rezultāti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dalām atkal divās grupā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elta grupa no pirmās līdz desmitajai vieta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raba grupa no devītās līdz divdesmitajai viet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ēlējam vēl divas spē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balvojam pirmās trīs vietas katrā grup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īra uzvarētājs iegūst uz gadu savā īpašumā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Jelgava Challenge Cup , </w:t>
      </w:r>
      <w:r>
        <w:rPr>
          <w:rFonts w:cs="Times New Roman" w:ascii="Times New Roman" w:hAnsi="Times New Roman"/>
          <w:sz w:val="24"/>
          <w:szCs w:val="24"/>
        </w:rPr>
        <w:t>kas nosaka komandas obligātu piedalīšanos nākamā gada turnīrā pieņemt izaicinājumu aizstāvēt savu ti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ā īpašumā kausu varēs iegūt komanda uzvarot turnīrā nemainīgā sastāvā trīs gadus pēc kārt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ūgums uzvarētājus saskaņot ar organizatoru laiku un veidu, kā iemūžināt komandas sastāvu un nosaukumu uz kau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lu veiks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ganizators: Bruno Bārzdain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7:00Z</dcterms:created>
  <dc:creator>User</dc:creator>
  <dc:description/>
  <dc:language>en-US</dc:language>
  <cp:lastModifiedBy>User</cp:lastModifiedBy>
  <dcterms:modified xsi:type="dcterms:W3CDTF">2013-04-22T16:27:00Z</dcterms:modified>
  <cp:revision>2</cp:revision>
  <dc:subject/>
  <dc:title>JELGAVA CUP 2010</dc:title>
</cp:coreProperties>
</file>